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1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04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40/2015, SUBSTITUTIVO AO PROJETO DE LEI N° 12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NOMINA E TORNA DE UTILIDADE AS ESTRADAS VICINAIS DO MUNICÍPIO DE SORRISO, DE ACORDO COM OS MAPAS EM ANEXO, REVOGA A LEI N° 2.074/2011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abril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40/2015, substitutivo ao Projeto de Lei n° 125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nomina e torna de utilidade as estradas vicinais do Município de Sorriso, de acordo com os mapas em anexo, revoga a Lei n° 2.074/2011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tualizar as estradas vicinais existentes em nosso Município declarando-as como de utilidade e denominado-as. Como foi realizado o levantamento de mapas e georreferenciadas torna seu traçado mais preciso para sua manutenção e de conhecimento públic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>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40/2015 substitutivo ao Projeto de Lei n° 125/2014 de 16, de abril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9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4-17T13:15:00Z</dcterms:modified>
  <cp:revision>4</cp:revision>
  <dc:subject/>
  <dc:title/>
</cp:coreProperties>
</file>