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4/2010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DO EGON WEIRICH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Desenvolvimento Rural de Mato Grosso - SED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>Ao cumprimentá-lo cordialmente, encaminhamos a Vossa Excelência, em anexo, o Requerimento nº 039/2010, o qual tramitou e foi aprovado na Sessão Ordinária realizada em 08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3-09T09:07:00Z</cp:lastPrinted>
  <dcterms:modified xsi:type="dcterms:W3CDTF">2010-03-09T13:08:00Z</dcterms:modified>
  <cp:revision>8</cp:revision>
  <dc:subject/>
  <dc:title/>
</cp:coreProperties>
</file>