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45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° 063/2010, relativa à matéria aprovada na Sessão Ordinária do dia 08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9T13:11:00Z</dcterms:modified>
  <cp:revision>8</cp:revision>
  <dc:subject/>
  <dc:title/>
</cp:coreProperties>
</file>