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56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2 de abril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Janaina Mami Tessaro Bortolini como Fiscal Técnico dos Contratos nºs 12/2015 e 13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Janaina Mami Tessaro Bortolin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04, de 12 de janeiro de 2015, no Cargo de Cerimonialista, para exercer a função de Fiscal Técnico dos Contratos nºs 12/2015 e 13/2015, que tem como objeto a contratação de empresa especializada em locação de mesas, cadeiras, banheiros químicos, som, palco, fechamento, climatizador de ambiente, camas elásticas e decoração, para realização dos eventos “Câmara Cidadã”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2 de abril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22T15:13:00Z</dcterms:modified>
  <cp:revision>22</cp:revision>
  <dc:subject/>
  <dc:title/>
</cp:coreProperties>
</file>