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º 0146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Esporte e Laz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 Santinh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 Indicação n° 063/2010, relativa à matéria aprovada na Sessão Ordinária do dia 08 de març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eastAsia="Arial Unicode MS"/>
      <w:b/>
      <w:i/>
      <w:sz w:val="32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3-09T13:17:00Z</dcterms:modified>
  <cp:revision>8</cp:revision>
  <dc:subject/>
  <dc:title/>
</cp:coreProperties>
</file>