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80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TACHÕES NO CRUZAMENTO DA AVENIDA BLUMENAU COM A AVENIDA MÁRIO RAITER, NO BAIRRO RECANTO DOS PÁSSAROS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necessidade de instalação de tachões no cruzamento da Avenida Blumenau com a Avenida Mário Raiter, Bairro Recanto dos Pássaros,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por ser encontro de duas avenidas, existe um tráfego intenso de veículos naquele cruz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os veículos desenvolvem grande velocidade naquelas pistas de rolagem, e como não há redutores de velocidade existe o risco de colisões, o que poderá, além dos danos materiais, proporcionar vítima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o e urgente que se instale tachões naquele local a fim de proporcionar maior segurança aos condutores de veículo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abril de 2015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9:00Z</dcterms:created>
  <dc:creator>gabinete07</dc:creator>
  <dc:description/>
  <cp:keywords/>
  <dc:language>en-US</dc:language>
  <cp:lastModifiedBy>Minéia Gund</cp:lastModifiedBy>
  <cp:lastPrinted>2015-04-23T09:05:00Z</cp:lastPrinted>
  <dcterms:modified xsi:type="dcterms:W3CDTF">2015-04-23T14:21:00Z</dcterms:modified>
  <cp:revision>7</cp:revision>
  <dc:subject/>
  <dc:title/>
</cp:coreProperties>
</file>