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1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 xml:space="preserve">       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>Ao cumprimentá-la cordialmente, aproveitamos a oportunidade para solicitar a esta Empresa o cancelamento da prestação de serviços de acesso à internet, via Provedor VSP, à Câmara Municipal de Sorriso a partir do mês de fevereiro do corrente ano, em virtude de que,  esta Casa ainda em 2003 adquiriu o sistema de acesso à internet via rádio, sendo desnecessária duas assinaturas de prove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gradecemos à esta Empresa pelos serviços prestados até o presente momento, nos colocamos a disposição para quaisquer esclareciment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lma. Sra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NÊS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CI Assessoria Econômica de Informática Lt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03T15:04:00Z</cp:lastPrinted>
  <dcterms:modified xsi:type="dcterms:W3CDTF">2004-02-03T22:08:00Z</dcterms:modified>
  <cp:revision>9</cp:revision>
  <dc:subject/>
  <dc:title/>
</cp:coreProperties>
</file>