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148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Governador do Estado de Mato Grosso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Governad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os Requerimentos nºs 044/2010 e 045/2010 relativos às matérias aprovadas na Sessão Ordinária realizada em 08 de març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03-09T14:47:00Z</dcterms:modified>
  <cp:revision>7</cp:revision>
  <dc:subject/>
  <dc:title/>
</cp:coreProperties>
</file>