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149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cordialmente, encaminhamos a Vossa  Excelência, em anexo, o Requerimento n.º 044/210 relativo a matéria aprovada na Sessão Ordinária realizada em 08 de março de 2010.  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09T13:50:00Z</dcterms:modified>
  <cp:revision>6</cp:revision>
  <dc:subject/>
  <dc:title/>
</cp:coreProperties>
</file>