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58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3 de abril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Jubar Leite da Silva como Fiscal Técnico do Contrato nº 14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Jubar Leite da Silv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060, de 25 de agosto de 2003, no Cargo de Motorista, para exercer a função de Fiscal Técnico do Contrato nº 14/2015, que tem como objeto o fornecimento de combustíveis destinados para uso dos veículos da Câmara Municipal de Sorriso, no período de maio à dezembro de 2015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3 de abril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4-24T12:08:00Z</dcterms:modified>
  <cp:revision>23</cp:revision>
  <dc:subject/>
  <dc:title/>
</cp:coreProperties>
</file>