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/>
      </w:pPr>
      <w:r>
        <w:rPr>
          <w:b/>
          <w:bCs/>
          <w:sz w:val="24"/>
          <w:szCs w:val="24"/>
        </w:rPr>
        <w:t>PORTARIA Nº 059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3 de abril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Jubar Leite da Silva como Fiscal Técnico do Contrato nº 15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Jubar Leite da Silv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o pela Portaria nº 060, de 25 de agosto de 2003, no Cargo de Motorista, para exercer a função de Fiscal Técnico do Contrato nº 15/2015, que tem como objeto a contratação de empresa especializada em sistema de gestão informatizado de gerenciamento de combustíveis, totalmente via web browser, onde as transações devem ser online e realtime, integrado com a utilização de cartão magnético ou microprocessado disponibilizado nos Postos de Combustíveis Credenciado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23 de abril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4-24T12:18:00Z</dcterms:modified>
  <cp:revision>24</cp:revision>
  <dc:subject/>
  <dc:title/>
</cp:coreProperties>
</file>