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º 150/2010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RYS MARLY SLHESSARENK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Assunto: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>Encaminha Propositura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right="46" w:hanging="0"/>
        <w:rPr/>
      </w:pPr>
      <w:r>
        <w:rPr>
          <w:bCs/>
          <w:iCs/>
          <w:sz w:val="28"/>
        </w:rPr>
        <w:tab/>
        <w:t>Excelentíssima Senhora Senad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>Ao cumprimentá-la cordialmente, encaminhamos a Vossa Excelência, o Requerimento nº 044/2010, relativo à matéria aprovada na Sessão Ordinária do dia 08 de març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0-03-09T14:01:00Z</dcterms:modified>
  <cp:revision>6</cp:revision>
  <dc:subject/>
  <dc:title/>
</cp:coreProperties>
</file>