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04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 Projeto de Lei Complementar nº 006/2015 e dos Projetos de Lei nºs 043/2015, 045/2015 e 046/2015; inclusão na Ordem do Dia e deliberação do Projeto de Resolução nº 004/2015 e das Moções nºs 017/2015 e 018/2015; e deliberação em única votação do Projeto de Lei nº 041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7 de abril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4-27T16:59:00Z</dcterms:modified>
  <cp:revision>71</cp:revision>
  <dc:subject/>
  <dc:title/>
</cp:coreProperties>
</file>