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11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27/04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041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DESAFETA IMÓVEIS E AUTORIZA O PODER EXECUTIVO MUNICIPAL DOÁ-LOS EM FORMA E CONDIÇÕES QUE ESPECIFICA, AUTORIZA ASSINAR TERMO DE COOPERAÇÃO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vigésimo sétimo dia do mês de abril do ano de dois mil e quinze, reuniram-se os membros da Comissão de Obras, Viação e Serviços Urbanos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041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Desafeta imóveis e autoriza o Poder Executivo Municipal doá-los em forma que especifica, autoriza assinar Termo de Cooperação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A desafetação de imóvel pertencente ao município é condição necessária para que se efetue a doação, assim, pelo regramento legal o presente projeto de lei visa adequar àquele imóvel a condição para doação a Grupo Escoteiro Jaguatirica, para possibilitar a construção exclusiva para o desenvolvimento de atividades inerentes a prática dos trabalhos desenvolvidos junto a jovens e crianças, como trabalho em equipe e da vida ao ar livre, visando os fundamentos e princípios do desenvolvimento dos valores morais e sociais. Neste sentido, e com fundamentado no Inciso V do Artigo 12 da Lei Orgânica Municipal cabe a Câmara Municipal, dispor sobre matéria concernente bens de domínio do município, sua aquisição, concessão administrativa de uso e alienação. Sendo da competência específica, Alínea “c” do Inciso I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lang w:eastAsia="pt-BR"/>
        </w:rPr>
        <w:t xml:space="preserve">Reunidos os membros da Comissão de </w:t>
      </w:r>
      <w:r>
        <w:rPr>
          <w:rFonts w:cs="Times New Roman" w:ascii="Times New Roman" w:hAnsi="Times New Roman"/>
          <w:sz w:val="24"/>
          <w:szCs w:val="24"/>
        </w:rPr>
        <w:t>Obras, Viação e Serviços Urbanos</w:t>
      </w:r>
      <w:r>
        <w:rPr>
          <w:rFonts w:cs="Times New Roman" w:ascii="Times New Roman" w:hAnsi="Times New Roman"/>
          <w:lang w:eastAsia="pt-BR"/>
        </w:rPr>
        <w:t xml:space="preserve"> para Exame de Mérito ao Projeto de Lei n° 041/2015 de 16, de abril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>Presidente                                          Relator                                          Membro</w:t>
      </w:r>
    </w:p>
    <w:sectPr>
      <w:type w:val="nextPage"/>
      <w:pgSz w:w="11906" w:h="16838"/>
      <w:pgMar w:left="1418" w:right="1133" w:gutter="0" w:header="0" w:top="2410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34:00Z</dcterms:created>
  <dc:creator>gabinete07</dc:creator>
  <dc:description/>
  <cp:keywords/>
  <dc:language>en-US</dc:language>
  <cp:lastModifiedBy>Minéia Gund</cp:lastModifiedBy>
  <cp:lastPrinted>2015-03-30T11:30:00Z</cp:lastPrinted>
  <dcterms:modified xsi:type="dcterms:W3CDTF">2015-04-27T19:00:00Z</dcterms:modified>
  <cp:revision>4</cp:revision>
  <dc:subject/>
  <dc:title/>
</cp:coreProperties>
</file>