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5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Geral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Rejan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Ao cumprimentá-la cordialmente, encaminhamos a Senhora em anexo, o Requerimento n.º 045/2010 relativo a matéria aprovada na Sessão Ordinária em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3-09T11:14:00Z</cp:lastPrinted>
  <dcterms:modified xsi:type="dcterms:W3CDTF">2010-03-09T15:15:00Z</dcterms:modified>
  <cp:revision>7</cp:revision>
  <dc:subject/>
  <dc:title/>
</cp:coreProperties>
</file>