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Ofício nº 0156/2010 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>Sorriso - MT, em 1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>ANNE CARINE LOUZICH HUGUENAY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>Promotora de Justiç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 xml:space="preserve">Assunto: </w:t>
      </w:r>
      <w:r>
        <w:rPr>
          <w:rFonts w:eastAsia="Batang;바탕" w:cs="Arial" w:ascii="Arial" w:hAnsi="Arial"/>
          <w:b/>
          <w:iCs/>
          <w:sz w:val="26"/>
          <w:szCs w:val="26"/>
        </w:rPr>
        <w:t>Solicita agendar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bCs/>
          <w:iCs/>
          <w:sz w:val="26"/>
          <w:szCs w:val="26"/>
        </w:rPr>
      </w:pPr>
      <w:r>
        <w:rPr>
          <w:rFonts w:eastAsia="Batang;바탕"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enhora Promot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stá tramitando nesta Casa de Leis o Projeto de Lei nº 0125/2009 do Poder Executivo, o qual tem como súmula: Institui o Serviço de Inspeção Municipal – produtos de origem animal (SIM), no município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omo é uma matéria importante e afeta grande parte de nossa sociedade, incluindo as instituições públicas responsáveis pela gestão e controle, achamos por bem, antes de deliberar a matéria, que houvesse uma reunião com exposição de idéias e esclarecimentos do assunto com o Ministério Público - MP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Portanto, solicitamos para que o MP se manifesta no sentido de agendar reunião com os vereadores. Sugerimos dia 15 de março de 2010 pela manhã. Caso não seja possível, propomos entrar em contato conosco pelo telefone 3545-7200 ou 9985 5706.</w:t>
      </w:r>
    </w:p>
    <w:p>
      <w:pPr>
        <w:pStyle w:val="Recuodecorpodetexto2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" w:ascii="Arial" w:hAnsi="Arial"/>
          <w:b w:val="false"/>
          <w:i w:val="false"/>
          <w:iCs/>
          <w:sz w:val="26"/>
          <w:szCs w:val="26"/>
        </w:rPr>
        <w:t>Certos de podermos contar com sua valios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6"/>
          <w:szCs w:val="26"/>
        </w:rPr>
      </w:pPr>
      <w:r>
        <w:rPr>
          <w:rFonts w:eastAsia="Batang;바탕"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10T08:34:00Z</cp:lastPrinted>
  <dcterms:modified xsi:type="dcterms:W3CDTF">2010-03-10T12:34:00Z</dcterms:modified>
  <cp:revision>7</cp:revision>
  <dc:subject/>
  <dc:title/>
</cp:coreProperties>
</file>