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f. n.º 0157/2010 – GP</w:t>
      </w:r>
    </w:p>
    <w:p>
      <w:pPr>
        <w:pStyle w:val="Normal"/>
        <w:ind w:right="4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Sorriso - MT, em 11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GUIOMAR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Diretora Executiva do PREV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Atende Ofício nº 061/2010 do PREVIS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Senhora Guioma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4"/>
          <w:szCs w:val="24"/>
        </w:rPr>
        <w:t xml:space="preserve">Acusamos o recebimento do Ofício nº 061/2010 do Fundo Municipal de Previdência Social dos Servidores de Sorriso-MT – PREVISO, o qual solicita documentos tendo em vista auditoria </w:t>
      </w:r>
      <w:r>
        <w:rPr>
          <w:b w:val="false"/>
          <w:iCs/>
          <w:sz w:val="24"/>
          <w:szCs w:val="24"/>
        </w:rPr>
        <w:t>in loco</w:t>
      </w:r>
      <w:r>
        <w:rPr>
          <w:b w:val="false"/>
          <w:i w:val="false"/>
          <w:iCs/>
          <w:sz w:val="24"/>
          <w:szCs w:val="24"/>
        </w:rPr>
        <w:t xml:space="preserve"> do MPAS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Em atendimento a Vossa solicitação, encaminhamos, em anexo, os seguintes documentos: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2694" w:leader="none"/>
        </w:tabs>
        <w:ind w:left="2694" w:right="46" w:hanging="709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Balancetes Financeiros de Receitas e Despesas dos meses de dezembro desde o exercício de 2003;</w:t>
      </w:r>
    </w:p>
    <w:p>
      <w:pPr>
        <w:pStyle w:val="TextBodyIndent"/>
        <w:ind w:left="1985"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2694" w:leader="none"/>
        </w:tabs>
        <w:ind w:left="2694" w:right="46" w:hanging="709"/>
        <w:rPr/>
      </w:pPr>
      <w:r>
        <w:rPr>
          <w:b w:val="false"/>
          <w:i w:val="false"/>
          <w:iCs/>
          <w:sz w:val="24"/>
          <w:szCs w:val="24"/>
        </w:rPr>
        <w:t>Folha de Pagamento contendo por competência, a remuneração para os servidores ativos vinculados ao RPPS, o salário de contribuição, a contribuição patronal, a contribuição do servidor e número de servidores desde o exercício de 2004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4"/>
          <w:szCs w:val="24"/>
        </w:rPr>
        <w:t>Sendo o que temo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80"/>
        </w:tabs>
        <w:ind w:left="4280" w:hanging="22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2T12:26:00Z</cp:lastPrinted>
  <dcterms:modified xsi:type="dcterms:W3CDTF">2010-03-22T16:26:00Z</dcterms:modified>
  <cp:revision>7</cp:revision>
  <dc:subject/>
  <dc:title/>
</cp:coreProperties>
</file>