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88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UM PARQUE INFANTIL NOS BAIRROS BOA ESPERANÇA I E II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Marisa de Fátima dos Santos Netto, Secretária Municipal de Esporte e Lazer e ao Sr. Émerson Aparecido de Faria, Secretário Municipal de Obras e Serviços Públicos, </w:t>
      </w:r>
      <w:r>
        <w:rPr>
          <w:b/>
          <w:szCs w:val="24"/>
        </w:rPr>
        <w:t>versando sobre a necessidade de instalar um parque infantil nos Bairros Boa Esperança I e II, Município de Sorriso - 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e as crianças, para um desenvolvimento sadio, terem um local para brincar e se divertir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maioria dos pais, hoje em dia, trabalha para ter uma subsistência mais digna, e se preocupam com seus filhos, por não terem um local adequado para se divertirem, se expondo ao perigo ao brincarem no meio da ru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a e urgente que se instale naquele bairro um parque infanti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abril de 2015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FAIXA ELEVADA EM FRENTE A E M LEONEL BRIZOL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9:00Z</dcterms:created>
  <dc:creator>claudio</dc:creator>
  <dc:description/>
  <cp:keywords/>
  <dc:language>en-US</dc:language>
  <cp:lastModifiedBy>Minéia Gund</cp:lastModifiedBy>
  <cp:lastPrinted>2015-04-30T08:18:00Z</cp:lastPrinted>
  <dcterms:modified xsi:type="dcterms:W3CDTF">2015-04-30T15:02:00Z</dcterms:modified>
  <cp:revision>5</cp:revision>
  <dc:subject/>
  <dc:title/>
</cp:coreProperties>
</file>