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89/2015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FORMA DO CAMPO DE FUTEBOL DO BAIRRO BOA ESPERANÇA I e II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Marisa de Fátima dos Santos Netto, Secretária Municipal de Esporte e Lazer e ao Sr. Émerson Aparecido de Faria, Secretário Municipal de Obras e Serviços Públicos, </w:t>
      </w:r>
      <w:r>
        <w:rPr>
          <w:b/>
          <w:szCs w:val="24"/>
        </w:rPr>
        <w:t>versando sobre a necessidade de reformar o campo de futebol do Bairro Boa Esperança I e II, Município de Sorriso - 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ampo de futebol é utilizado pelos moradores daqueles bairros para prática esportiva, o que é recomendado para se ter uma saúde equilibra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vários eventos, tais como jogos de campeonatos coordenados pela Secretária Municipal de Esportes e Laser, são realizados naquele camp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a e urgente que se faça a reforma, pois no estado que se encontra está prejudicando a prática de eventos esportivos, e ainda, poderá causar lesões àqueles que praticam esportes por lá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0 de abril de 201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FAIXA ELEVADA EM FRENTE A E M LEONEL BRIZOL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7:00Z</dcterms:created>
  <dc:creator>claudio</dc:creator>
  <dc:description/>
  <cp:keywords/>
  <dc:language>en-US</dc:language>
  <cp:lastModifiedBy>Minéia Gund</cp:lastModifiedBy>
  <cp:lastPrinted>2015-03-26T09:02:00Z</cp:lastPrinted>
  <dcterms:modified xsi:type="dcterms:W3CDTF">2015-04-30T15:05:00Z</dcterms:modified>
  <cp:revision>5</cp:revision>
  <dc:subject/>
  <dc:title/>
</cp:coreProperties>
</file>