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f. nº 0159/2010 – G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11 de març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01/2010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a Lourdes Eliane,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Ao cumprimentá-la cordialmente, aproveitamos o ensejo para encaminhar a Vossa Senhoria o BALANCETE FINANCEIRO da Câmara Municipal de Sorriso/MT, referente ao mês de JANEIRO do ano de 2010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Sem mais para o momento, aproveitamos a oportunidade para externar votos de apreço, estima e consider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11T16:08:00Z</dcterms:modified>
  <cp:revision>8</cp:revision>
  <dc:subject/>
  <dc:title/>
</cp:coreProperties>
</file>