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10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s Projetos de Lei nºs 048/2015, 049/2015 e 050/2015; e deliberação em única votação do Projeto de Lei nº 036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4 de mai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5-04T15:03:00Z</dcterms:modified>
  <cp:revision>73</cp:revision>
  <dc:subject/>
  <dc:title/>
</cp:coreProperties>
</file>