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61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5 de ma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ICHELLE DE MIRANDA REZENDE VILLE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omotora de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Atende Ofício desta Promotori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uto" w:line="360"/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Promotora</w:t>
      </w:r>
      <w:r>
        <w:rPr>
          <w:iCs/>
          <w:sz w:val="28"/>
          <w:szCs w:val="28"/>
        </w:rPr>
        <w:t>,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ab/>
        <w:t>Pelo presente, atendendo à solicitação de Vossa Excelência, plasmada no Ofício nº. 043/2010/2ª.PJCS, que trata da solicitação de cópia da Lei Orgânica Municipal e do Código de Postura do Município de Sorriso-MT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ab/>
        <w:tab/>
        <w:t>A par de cumprimentá-la, segue em anexo as cópias em epigrafe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ab/>
        <w:t>Aproveitamos a oportunidade para reiterar protesto de estima e consideraçã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3-15T12:39:00Z</dcterms:modified>
  <cp:revision>6</cp:revision>
  <dc:subject/>
  <dc:title/>
</cp:coreProperties>
</file>