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5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PORTARIA Nº 0</w:t>
      </w:r>
      <w:r>
        <w:rPr>
          <w:rFonts w:cs="Times New Roman" w:ascii="Times New Roman" w:hAnsi="Times New Roman"/>
          <w:szCs w:val="24"/>
          <w:u w:val="none"/>
          <w:lang w:val="pt-BR"/>
        </w:rPr>
        <w:t>63</w:t>
      </w:r>
      <w:r>
        <w:rPr>
          <w:rFonts w:cs="Times New Roman" w:ascii="Times New Roman" w:hAnsi="Times New Roman"/>
          <w:szCs w:val="24"/>
          <w:u w:val="none"/>
        </w:rPr>
        <w:t>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4 de mai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>Suspende temporariamente todos os atos relativos ao</w:t>
      </w:r>
      <w:r>
        <w:rPr>
          <w:sz w:val="24"/>
          <w:szCs w:val="24"/>
        </w:rPr>
        <w:t xml:space="preserve"> Concurso Público Nº. 001/2015 da </w:t>
      </w:r>
      <w:r>
        <w:rPr>
          <w:bCs/>
          <w:color w:val="000000"/>
          <w:sz w:val="24"/>
          <w:szCs w:val="24"/>
        </w:rPr>
        <w:t>Câmara Municipal de Sorriso-MT, e dá outras providência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recebimento de denúncia pela Ouvidoria da Câmara Municipal em 29/04/2015, bem como diante das solicitações da Comissão do Concurso Públic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garantir maior transparência e lisura na realização do concurso público;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Suspender temporariamente todos os atos relativos ao Concurso Público nº 001/2015 da Câmara Municipal de Sorriso-MT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terminar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ja notificada através de ofício a empresa STS Consultoria e Informática Ltda-ME, acerca da suspensão temporária de todos os atos referentes ao Concurso Público por ela realizada, até investigação dos indícios apontados na denú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ejam enviadas ao Ministério Público Estadual, cópias da presente Portaria, bem como dos documentos encaminhados pela Ouvidoria Parlamentar e da Comissão do Concurso Público nº 001/2015, com vistas a investigar os indícios de irregularidades apontada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portaria entra em vigor na data de sua publicação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mai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15-05-05T09:47:00Z</cp:lastPrinted>
  <dcterms:modified xsi:type="dcterms:W3CDTF">2015-05-05T14:19:00Z</dcterms:modified>
  <cp:revision>11</cp:revision>
  <dc:subject/>
  <dc:title/>
</cp:coreProperties>
</file>