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12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04/05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036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DESAFETA, AFETA E PERMUTA IMÓVEIS DE PROPRIEDADE DO MUNICÍPIO DE SORRISO, NAS CONDIÇÕES QUE ESPECIFICA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quarto dia do mês de maio do ano de dois mil e quinze, reuniram-se os membros da Comissão de Obras, Viação e Serviços Urbanos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036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Desafeta, afeta e permuta imóveis de propriedade do Município de Sorriso, nas condições que especifica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A desafetação, afetação e a permuta são necessárias a ampliação da malha viária do município com o prolongamento da Rua Porto Seguro, o que vem atender a população como um todo, beneficiando o trânsito e melhorando a vias públicas, dentro das diretrizes traçadas pelo Poder Executivo e em conformidade com o Plano Diretor e o Código Viário Municipal. Atendendo assim, tanto ao interesse social, como ao urbanístico. Neste sentido, e com fundamentado no Inciso V do Artigo 12 da Lei Orgânica Municipal cabe a Câmara Municipal, dispor sobre matéria concernente bens de domínio do município, sua aquisição, concessão administrativa de uso e alienação. Sendo da competência específica, Alínea “c” do Inciso I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Reunidos os membros da Comissão </w:t>
      </w:r>
      <w:r>
        <w:rPr>
          <w:rFonts w:cs="Times New Roman" w:ascii="Times New Roman" w:hAnsi="Times New Roman"/>
          <w:sz w:val="24"/>
          <w:szCs w:val="24"/>
        </w:rPr>
        <w:t>de Obras, Viação e Serviços Urbano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para Exame de Mérito ao Projeto de Lei n° 036/2015 de 06, de abril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07:00Z</dcterms:created>
  <dc:creator>gabinete07</dc:creator>
  <dc:description/>
  <cp:keywords/>
  <dc:language>en-US</dc:language>
  <cp:lastModifiedBy>Minéia Gund</cp:lastModifiedBy>
  <cp:lastPrinted>2015-03-30T11:30:00Z</cp:lastPrinted>
  <dcterms:modified xsi:type="dcterms:W3CDTF">2015-05-04T17:52:00Z</dcterms:modified>
  <cp:revision>5</cp:revision>
  <dc:subject/>
  <dc:title/>
</cp:coreProperties>
</file>