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65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 e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°s 017/2010; 018/2010 e 019/2010 e as Indicações n°s 066/2010 à 080/2010, relativos às matérias tramitadas e aprovadas na Sessão Ordinária do dia 15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16T08:03:00Z</cp:lastPrinted>
  <dcterms:modified xsi:type="dcterms:W3CDTF">2010-03-16T13:04:00Z</dcterms:modified>
  <cp:revision>6</cp:revision>
  <dc:subject/>
  <dc:title/>
</cp:coreProperties>
</file>