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166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Santinh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°s 073/2010; 075/2010 e 076/2010 relativo à matéria aprovada na Sessão Ordinária do dia 15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16T13:06:00Z</dcterms:modified>
  <cp:revision>6</cp:revision>
  <dc:subject/>
  <dc:title/>
</cp:coreProperties>
</file>