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69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°s 066/2010; 067/2010; 070/2010; 071/2010; 073/2010; 074/2010; 075/2010; 076/2010 e 079/2010 relativa às matérias aprovadas na Sessão Ordinária do dia 15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16T13:32:00Z</dcterms:modified>
  <cp:revision>6</cp:revision>
  <dc:subject/>
  <dc:title/>
</cp:coreProperties>
</file>