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168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 068/2010; 072/2010; 074/2010 e 077/2010 as quais tramitaram na Sessão Ordinária do dia 15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6T09:20:00Z</cp:lastPrinted>
  <dcterms:modified xsi:type="dcterms:W3CDTF">2010-03-16T13:21:00Z</dcterms:modified>
  <cp:revision>6</cp:revision>
  <dc:subject/>
  <dc:title/>
</cp:coreProperties>
</file>