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15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 Moções nºs 019/2015, 020/2015 e 021/2015; e deliberação em única votação do Projeto de Lei nº 047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1 de mai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5-11T14:10:00Z</dcterms:modified>
  <cp:revision>75</cp:revision>
  <dc:subject/>
  <dc:title/>
</cp:coreProperties>
</file>