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170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BASTIÃO FERREIRA DE ANDRADE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e Segu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Cs/>
          <w:iCs/>
          <w:sz w:val="28"/>
        </w:rPr>
        <w:t>Senhor Sebastiã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Em anexo, encaminhamos a Vossa Senhoria a Indicação nº 066/2010, a qual tramitou na Sessão Ordinária realizada no Dia 15 de março de 2010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6T10:19:00Z</cp:lastPrinted>
  <dcterms:modified xsi:type="dcterms:W3CDTF">2010-03-16T14:24:00Z</dcterms:modified>
  <cp:revision>6</cp:revision>
  <dc:subject/>
  <dc:title/>
</cp:coreProperties>
</file>