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17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iCs/>
          <w:sz w:val="24"/>
          <w:szCs w:val="24"/>
        </w:rPr>
        <w:t>Convida para prestar esclarecimentos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Excelentíssim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nhor Prefeit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o cumprimentá-lo cordialmente, vimos convidar Vossa Excelência e ou Secretários das pastas as quais se referem os Projetos abaixo, podendo trazer técnicos, se necessário, para uma reunião dia 19 de março de 2010 (sexta-feira), às 8:00 horas, na Câmara Municipal, para esclarecer as matérias em tramitação nesta Casa de Leis, quais sejam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sz w:val="24"/>
          <w:szCs w:val="24"/>
        </w:rPr>
        <w:t>a)  Projeto de Lei Complementar nº 018/2009 – conforme havia acordado em reunião com os Secretários de Administração e de Fazenda, os mesmos viriam à Câmara Municipal, com a ajuda de um técnico para esclarecer o referido Projeto de Lei, mas até o momento não agendaram a reunião. Há o interesse de votarmos com brevidade esta matéria, mas devido o rol de dúvidas, houve parecer da Comissão de Justiça e Redação, aprovado em Plenário, para retirar o Projeto de Pauta e sanar todas as dúvidas para posterior deliberaçã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/>
      </w:pPr>
      <w:r>
        <w:rPr>
          <w:rFonts w:cs="Arial" w:ascii="Arial" w:hAnsi="Arial"/>
          <w:iCs/>
          <w:sz w:val="24"/>
          <w:szCs w:val="24"/>
        </w:rPr>
        <w:t>b) Projeto de Lei Complementar nº 025/2009 – conforme acordado com os Secretários de Administração e Fazenda, estamos aguardando o Projeto substitutiv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) Projeto de Lei Complementar nº 005/2010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/>
      </w:pPr>
      <w:r>
        <w:rPr>
          <w:rFonts w:cs="Arial" w:ascii="Arial" w:hAnsi="Arial"/>
          <w:iCs/>
          <w:sz w:val="24"/>
          <w:szCs w:val="24"/>
        </w:rPr>
        <w:t>d) Projeto de Lei nº 012/2010 – estamos no aguardo de atendimento do Oficio da Comissão de Justiça e Redação já encaminhado ao Presidente do Consórcio Intermunicipal de Desenvolvimento Econômico, Social e Ambiental Alto Teles Pires, cuja pessoa é Vossa Excelênci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/>
      </w:pPr>
      <w:r>
        <w:rPr>
          <w:rFonts w:cs="Arial" w:ascii="Arial" w:hAnsi="Arial"/>
          <w:iCs/>
          <w:sz w:val="24"/>
          <w:szCs w:val="24"/>
        </w:rPr>
        <w:t>e)Projeto de Lei nº 013/2010 – Houve parecer jurídico contrário, bem como da Comissão de Justiça e Redação, aprovado em Plenário. A área da ARPCA em permuta, devido a cláusula de reversão não lhe pertence mais, não podendo proceder permuta. O Projeto está arquivado na Cas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4"/>
          <w:szCs w:val="24"/>
        </w:rPr>
        <w:t>f) Projeto de Lei nº 019/2010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) Projeto de Lei nº 027/2010 – por faltar os Anexos I, II, III e IV, ao Projeto de Lei, a Comissão de Justiça e Redação propôs Parecer de retirada de Pauta, o qual foi aprovado em Plenário. Estamos no aguardo dos Anex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) Projeto de Lei nº 031/2010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/>
      </w:pPr>
      <w:r>
        <w:rPr>
          <w:rFonts w:cs="Arial" w:ascii="Arial" w:hAnsi="Arial"/>
          <w:iCs/>
          <w:sz w:val="24"/>
          <w:szCs w:val="24"/>
        </w:rPr>
        <w:t>i) Projeto de Lei nº 032/2010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) Com relação ao Ofício SEC.ADM nº65/2010, estamos impossibilitados de atender no momento, tendo em vista que as referidas sessões ainda não se realizaram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speitosamente,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16T18:14:00Z</cp:lastPrinted>
  <dcterms:modified xsi:type="dcterms:W3CDTF">2010-03-16T22:15:00Z</dcterms:modified>
  <cp:revision>9</cp:revision>
  <dc:subject/>
  <dc:title/>
</cp:coreProperties>
</file>