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13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1/05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47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PODER EXECUTIVO A REPASSAR RECURSOS FINANCEIROS, MEDIANTE CONTRATO DE RATEIO, PARA O CONSÓRCIO INTERMUNICIPAL DE DESENVOLVIMENTO ECONÔMICO, SOCIAL E AMBIENTAL ALTO TELES PIRES – CIDESA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primeiro dia do mês de mai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47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o Poder Executivo a repassar recursos financeiros, mediante contrato de rateio, para o Consórcio Intermunicipal de Desenvolvimento Econômico, Social e Ambiental Alto Teles Pires – CIDESA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Consórcio Intermunicipal de Desenvolvimento Econômico, Social e Ambiental Alto Teles Pires – CIDESA, atua na conservação de estradas e conservação ambiental, o que proporciona melhoria aos municípios que fazem parte do mesmo, assim é necessário, para percussão de seus objetivos, o repasse financeiro para sua manutenção. Neste sentido, e com fundamentado no Inciso II do Artigo 12 da Lei Orgânica Municipal cabe a Câmara Municipal, dispor sobre matéria concernente plano plurianual, diretrizes orçamentárias, orçamento anual, operações de crédito e dívidas públicas. Sendo da competência específica, Alínea “n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>de Obras, Viação e Serviços Urbanos</w:t>
      </w:r>
      <w:r>
        <w:rPr>
          <w:rFonts w:cs="Times New Roman" w:ascii="Times New Roman" w:hAnsi="Times New Roman"/>
          <w:lang w:eastAsia="pt-BR"/>
        </w:rPr>
        <w:t xml:space="preserve"> para Exame de Mérito ao Projeto de Lei n° 047/2015 de 29, de abril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11:00Z</dcterms:created>
  <dc:creator>gabinete07</dc:creator>
  <dc:description/>
  <cp:keywords/>
  <dc:language>en-US</dc:language>
  <cp:lastModifiedBy>Minéia Gund</cp:lastModifiedBy>
  <cp:lastPrinted>2015-03-30T11:30:00Z</cp:lastPrinted>
  <dcterms:modified xsi:type="dcterms:W3CDTF">2015-05-11T13:44:00Z</dcterms:modified>
  <cp:revision>4</cp:revision>
  <dc:subject/>
  <dc:title/>
</cp:coreProperties>
</file>