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º 172/2010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6 de març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adre Marciano José C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aróquia São Pedro Apósto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Padre Marcian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Em anexo, encaminhamos a Vossa Senhoria a Indicação nº 071/2010, a qual tramitou na Sessão Ordinária do dia 15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3-16T10:36:00Z</cp:lastPrinted>
  <dcterms:modified xsi:type="dcterms:W3CDTF">2010-03-16T14:38:00Z</dcterms:modified>
  <cp:revision>6</cp:revision>
  <dc:subject/>
  <dc:title/>
</cp:coreProperties>
</file>