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Nº 022/2015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O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UDIO OLIVEIRA – PR E VEREADORES infra-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acordo com Artigo 136, do Regimento Interno, requerem à Mesa, ouvido o Soberano Plenário, que seja concedida, </w:t>
      </w:r>
      <w:r>
        <w:rPr>
          <w:rFonts w:cs="Times New Roman" w:ascii="Times New Roman" w:hAnsi="Times New Roman"/>
          <w:b/>
          <w:sz w:val="24"/>
          <w:szCs w:val="24"/>
        </w:rPr>
        <w:t>MOÇÃO DE APO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n° 353/2015, que “Altera o Decreto-Lei nº 2848, de 7 de dezembro de 1940, Código Penal Brasileiro, nos dispositivos relativos a prescrição, aplicação e cálculo da pena, e dá outras providências.”, </w:t>
      </w:r>
      <w:r>
        <w:rPr>
          <w:rFonts w:cs="Times New Roman" w:ascii="Times New Roman" w:hAnsi="Times New Roman"/>
          <w:sz w:val="24"/>
          <w:szCs w:val="24"/>
        </w:rPr>
        <w:t>em trâmite na Câmara Feder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ra aprovação do mesmo, e que seja encaminhado ao Exmo. Sr. José Eduardo Cardozo, Ministro da Justiça, ao Exmo. Sr. Major Olímpio Gomes, Deputado Federal (PDT – SP), ao Exmo. Sr. Eduardo Cunha, Presidente da Câmara Federal, ao Exmo Sr. Renan Calheiros, Presidente do Senado Federal, ao Exmo Sr. Pedro Taques, Governador do Estado de Mato Grosso e ao Exmo. Sr. Dilceu Rossato, Prefeito Municipal de Sorriso - 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oje no Brasil ocorrem mais de 50.000 (cinquenta mil) mortes por homicídios por ano, sendo que no ano de 2014 foram 56,3 mil mo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ada ano o número de mortos por homicídios vem aumentando, em 2002 foram 49,6 mil mortos, especialmente em virtude da impunidade, e pelo pouco período que um assassino fica pre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ulação brasileira, em sua imensa maioria, é amplamente favorável ao aumento no rigor das punições aos infratores do Código Penal, especialmente os atentados contra a vi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presentantes do povo não podem e nem devem se calar neste momento difícil pelo qual o Brasil vem enfrentando, o aumento da violência, é hoje em dia, uma das maiores preocupações de pais e mães, e a Câmara Municipal de Sorriso não pode se calar diante de tal descalabro social, sendo um dever externar a indignação de nossa população. Neste sentido a Moção de Apoio se faz necess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4 de maio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O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0:00Z</dcterms:created>
  <dc:creator>BRUNO STELLATO</dc:creator>
  <dc:description/>
  <cp:keywords/>
  <dc:language>en-US</dc:language>
  <cp:lastModifiedBy>Minéia Gund</cp:lastModifiedBy>
  <cp:lastPrinted>2015-05-14T09:19:00Z</cp:lastPrinted>
  <dcterms:modified xsi:type="dcterms:W3CDTF">2015-05-18T11:38:00Z</dcterms:modified>
  <cp:revision>9</cp:revision>
  <dc:subject/>
  <dc:title/>
</cp:coreProperties>
</file>