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ICIO N.º 177/2010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43/2010, o qual tramitou na Sessão Ordinária do dia 15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16T15:12:00Z</dcterms:modified>
  <cp:revision>6</cp:revision>
  <dc:subject/>
  <dc:title/>
</cp:coreProperties>
</file>