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ICIO Nº 17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o Requerimento nº 047/2010, o qual tramitou na Sessão Ordinária do dia 15 de març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11:02:00Z</cp:lastPrinted>
  <dcterms:modified xsi:type="dcterms:W3CDTF">2010-06-15T13:57:00Z</dcterms:modified>
  <cp:revision>9</cp:revision>
  <dc:subject/>
  <dc:title/>
</cp:coreProperties>
</file>