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Of. G.P. n.º 0011/2004        Sorriso - MT, em 03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assamos às mãos de Vossa Excelência o Ofício nº 013/2004 que nos foi encaminhado pelo Diretor da Escola Estadual Mário Spinelli Senhor Hermes Galeazz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No referido ofício o Diretor demonstra grande preocupação com relação a segurança dos alunos e demais funcionários daquela instituição de ensino, razão pela qual, solicita vistoria de equipe técnica da área de engenhari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ssim sendo, solicitamos à Vossa Excelência que faça gestões junto ao Órgão competente do Governo do Estado para que seja realizada a  referida vistoria com extrema urgência, visto que, conforme manifestação do Diretor daquela Escola há um iminente risco de desabament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Na espera de que Vossa Excelência, dedicará a atenção esperada, renovamos nossos agradecimentos, bem como os votos de estima e apreç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"/>
        <w:ind w:firstLine="1701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03T17:20:00Z</cp:lastPrinted>
  <dcterms:modified xsi:type="dcterms:W3CDTF">2004-02-03T20:23:00Z</dcterms:modified>
  <cp:revision>13</cp:revision>
  <dc:subject/>
  <dc:title/>
</cp:coreProperties>
</file>