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17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Moção nº 022/2015; deliberação em única votação dos Projetos de Lei Complementares nºs 008/2015 e 009/2015, e dos Projetos de Lei nºs 044/2015, 051/2015, 053/2015, 054/2015 e 055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8 de mai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5-18T15:35:00Z</dcterms:modified>
  <cp:revision>76</cp:revision>
  <dc:subject/>
  <dc:title/>
</cp:coreProperties>
</file>