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178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ÓGENES CUR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Cs/>
          <w:iCs/>
          <w:sz w:val="28"/>
        </w:rPr>
        <w:t>Excelentíssimo 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Ao cumprimentá-lo cordialmente, encaminhamos a Vossa  Excelência, em anexo, o Requerimento n.º 043/2010 relativo a matéria aprovada na Sessão Ordinária realizada em 15 de março de 2010.  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16T15:44:00Z</dcterms:modified>
  <cp:revision>6</cp:revision>
  <dc:subject/>
  <dc:title/>
</cp:coreProperties>
</file>