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81/2010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EDEVALDO ALVES DE SANTA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Interino da ANE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Brasília - DF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47/2010, o qual tramitou na Sessão Ordinária do dia 15 de març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16T12:20:00Z</cp:lastPrinted>
  <dcterms:modified xsi:type="dcterms:W3CDTF">2010-03-16T16:21:00Z</dcterms:modified>
  <cp:revision>7</cp:revision>
  <dc:subject/>
  <dc:title/>
</cp:coreProperties>
</file>