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80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overnador do Estado de Mato Grosso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Gover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os Requerimentos nº 043/2010 relativo a matéria aprovada na Sessão Ordinária realizada em 15 de março de 2010.</w:t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5:54:00Z</dcterms:modified>
  <cp:revision>6</cp:revision>
  <dc:subject/>
  <dc:title/>
</cp:coreProperties>
</file>