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83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Solicita atendimento a Requerimentos e observância de praz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) relação com cópia dos Requerimentos que tramitaram e foram aprovados em Plenário no ano de 2010 e que não foram atendidos pelo Poder Executivo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b) Certidão da Secretaria da Câmara na qual consta a data em que foram protocolizados os ofícios na Prefeitura, afirmando que não foram respondidos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) cópia dos ofícios que encaminhavam os referidos requeriment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orme estabelece a Legislação, os prazos legais para o atendimento dos mesmos já foram esgotados. Através deste expediente, estamos concedendo um novo prazo de até 10(dez) dias para atendimento das referidas matérias. Caso não ocorrer tomaremos as providências cabívei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16T12:52:00Z</cp:lastPrinted>
  <dcterms:modified xsi:type="dcterms:W3CDTF">2010-03-16T17:52:00Z</dcterms:modified>
  <cp:revision>9</cp:revision>
  <dc:subject/>
  <dc:title/>
</cp:coreProperties>
</file>