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35"/>
        <w:rPr>
          <w:b/>
          <w:b/>
        </w:rPr>
      </w:pPr>
      <w:r>
        <w:rPr>
          <w:b/>
        </w:rPr>
        <w:t>AUTÓGRAFO DE LEI COMPLEMENTAR Nº 006/2015</w:t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Cs/>
        </w:rPr>
        <w:t>Data:</w:t>
      </w:r>
      <w:r>
        <w:rPr>
          <w:b/>
          <w:bCs/>
        </w:rPr>
        <w:t xml:space="preserve"> </w:t>
      </w:r>
      <w:r>
        <w:rPr>
          <w:bCs/>
        </w:rPr>
        <w:t>19 de maio de 2015.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Altera o</w:t>
      </w:r>
      <w:r>
        <w:rPr>
          <w:rFonts w:cs="Times New Roman" w:ascii="Times New Roman" w:hAnsi="Times New Roman"/>
          <w:i/>
          <w:sz w:val="24"/>
          <w:szCs w:val="24"/>
        </w:rPr>
        <w:t xml:space="preserve"> Item </w:t>
      </w:r>
      <w:r>
        <w:rPr>
          <w:rFonts w:cs="Times New Roman" w:ascii="Times New Roman" w:hAnsi="Times New Roman"/>
          <w:sz w:val="24"/>
          <w:szCs w:val="24"/>
        </w:rPr>
        <w:t>(7)(7.3) e cria o subitem (7)(7.3.1) na Legen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nex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da Lei Complementar nº 108/2009, que dispõe sobre o zoneamento, uso e a ocupação do solo da cidade de Sorriso-MT, </w:t>
      </w:r>
      <w:r>
        <w:rPr>
          <w:rFonts w:cs="Times New Roman" w:ascii="Times New Roman" w:hAnsi="Times New Roman"/>
          <w:iCs/>
          <w:sz w:val="24"/>
          <w:szCs w:val="24"/>
        </w:rPr>
        <w:t>e dá outras providências.</w:t>
      </w:r>
    </w:p>
    <w:p>
      <w:pPr>
        <w:pStyle w:val="Recuodecorpodetexto2"/>
        <w:ind w:left="2835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i w:val="false"/>
          <w:i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Recuodecorpodetexto2"/>
        <w:ind w:left="283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alterado o item (7)(7.3)  e cria o subitem (7)(7.3.1) no Anexo 4 da Lei Complementar nº 108/2009, com a seguinte red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“</w:t>
      </w:r>
      <w:r>
        <w:rPr>
          <w:i/>
        </w:rPr>
        <w:t>LEGEND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>Depende da Análise de Atividade – Atividades classificadas como “Geradores de Incômodo”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....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  <w:t>(7)(7.1) ....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  <w:t>(7)(7.3) – É considerado permitida somente a atividade referente a serviços de oficina mecânica técnica, reparação, manutenção, retifica e demais serviços de veículos pesados nos lotes 01, 02, 03, 04, 05 e 06, que compreende 200 (duzentos) metros da Rua Bom Sucesso, iniciando a partir da Av. Perimetral Sudeste, do Loteamento São Cristóvão.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  <w:t>(7)(7.3.1) – As obras especificadas no item (7)(7.3) edificadas até a promulgação da presente lei, poderão ser regularizadas com a metragem existente.”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b/>
        </w:rPr>
        <w:t xml:space="preserve">Art. 2º </w:t>
      </w:r>
      <w:r>
        <w:rPr/>
        <w:t>É parte integrante desta Lei Complementar o mapa em anexo.</w:t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Art. 3º</w:t>
      </w:r>
      <w:r>
        <w:rPr/>
        <w:t xml:space="preserve"> Esta Lei Complementar entra em vigor na data de sua publicação, ficando revogada a Lei Complementar nº209, de 17 de dezembro de 2014.</w:t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maio de 2015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5-19T08:15:00Z</cp:lastPrinted>
  <dcterms:modified xsi:type="dcterms:W3CDTF">2015-05-19T11:15:00Z</dcterms:modified>
  <cp:revision>19</cp:revision>
  <dc:subject/>
  <dc:title/>
</cp:coreProperties>
</file>