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nº 0184/2010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3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o Requerimento n° 049/2010, relativo à matéria tramitada e aprovada na Sessão Ordinária do dia 22 de març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iCs/>
      <w:sz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3-23T14:36:00Z</dcterms:modified>
  <cp:revision>7</cp:revision>
  <dc:subject/>
  <dc:title/>
</cp:coreProperties>
</file>