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186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o Requerimento nº 050/2010 e as Indicações nºs 083/2010 e 090/2010, os quais tramitaram na Sessão Ordinária do dia 22 de março de 2010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23T16:56:00Z</dcterms:modified>
  <cp:revision>8</cp:revision>
  <dc:subject/>
  <dc:title/>
</cp:coreProperties>
</file>