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87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NALDO MOTA SARDENBER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NAT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53/2010, relativo à matéria aprovada na Sessão Ordinária do dia 22 de març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3T08:30:00Z</cp:lastPrinted>
  <dcterms:modified xsi:type="dcterms:W3CDTF">2010-03-23T13:00:00Z</dcterms:modified>
  <cp:revision>7</cp:revision>
  <dc:subject/>
  <dc:title/>
</cp:coreProperties>
</file>