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35"/>
        <w:rPr>
          <w:b/>
          <w:b/>
        </w:rPr>
      </w:pPr>
      <w:r>
        <w:rPr>
          <w:b/>
        </w:rPr>
        <w:t>PROJETO DE LEI COMPLEMENTAR Nº 010/2015</w:t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Cs/>
        </w:rPr>
        <w:t>Data:</w:t>
      </w:r>
      <w:r>
        <w:rPr>
          <w:b/>
          <w:bCs/>
        </w:rPr>
        <w:t xml:space="preserve"> </w:t>
      </w:r>
      <w:r>
        <w:rPr>
          <w:bCs/>
        </w:rPr>
        <w:t>20 de maio de 2015.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ltera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II do Artigo 27 da Lei Complementar n° 081/2008, que estabelece as normas parcelamento do solo para fins urbanos no Município de Sorriso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.</w:t>
      </w:r>
    </w:p>
    <w:p>
      <w:pPr>
        <w:pStyle w:val="TextBodyIndent"/>
        <w:ind w:left="283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i w:val="false"/>
          <w:szCs w:val="24"/>
        </w:rPr>
        <w:t xml:space="preserve">Hilton Polesello – PTB e Vereadores abaixo assinados, </w:t>
      </w:r>
      <w:r>
        <w:rPr>
          <w:b w:val="false"/>
          <w:i w:val="false"/>
          <w:color w:val="000000"/>
          <w:szCs w:val="24"/>
        </w:rPr>
        <w:t xml:space="preserve">com fulcro no Artigo 108, do Regimento Interno, </w:t>
      </w:r>
      <w:r>
        <w:rPr>
          <w:b w:val="false"/>
          <w:i w:val="false"/>
          <w:szCs w:val="24"/>
        </w:rPr>
        <w:t>encaminham para deliberação do Soberano Plenário o seguinte Projeto de Lei Complementar:</w:t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alterado o Inciso II do Artigo 27 da Lei Complementar n° 081/2008, com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Art. 27 </w:t>
      </w:r>
      <w:r>
        <w:rPr>
          <w:i/>
          <w:iCs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 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I </w:t>
      </w:r>
      <w:r>
        <w:rPr>
          <w:bCs/>
          <w:i/>
          <w:iCs/>
          <w:sz w:val="24"/>
          <w:szCs w:val="24"/>
        </w:rPr>
        <w:t>Para rodovias estaduais, uma faixa de 35m (trinta e cinco metros) de largura para cada lado, respeitada a legislação estadual.</w:t>
      </w:r>
    </w:p>
    <w:p>
      <w:pPr>
        <w:pStyle w:val="NormalWeb"/>
        <w:spacing w:before="0" w:after="0"/>
        <w:ind w:left="1418" w:hanging="0"/>
        <w:jc w:val="both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...”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É parte integrante desta Lei Complementar o mapa em anexo, e documento autorizativo da Coordenadoria de Operação de Vias – COOV, da Secretaria de Estado de Infraestrutura e Logística – SINFRA.</w:t>
      </w:r>
    </w:p>
    <w:p>
      <w:pPr>
        <w:pStyle w:val="NormalWeb"/>
        <w:spacing w:before="0" w:after="0"/>
        <w:ind w:left="1418"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Esta Lei Complementar entra em vigor na data de sua publicação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41"/>
        <w:gridCol w:w="3047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44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a PSD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lteração do inciso II do artigo 27, da Lei Complementar n° 081/2008, para possibilitar edificações, conforme autorizado pela Coordenadoria de Operação de Vias – COOV da Secretaria de Estado de Infraestrutura e Logística – SINF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inda, que o limite de 50m (cinquenta metros) de largura para cada lado, é exigência para Rodovias Federais – BR, sendo que, a partir do eixo da Rodovia MT-242, é necessário, tão somente, 35m (trinta e cinco metros) de largura para cada l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licitamos o apoio dos nobres colegas em votarem favoravelmente a matéria proposta com o intuito de atender uma demanda dos cidadãos de Sorriso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firstLine="1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41"/>
        <w:gridCol w:w="3047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44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a PSD</w:t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8:00Z</dcterms:created>
  <dc:creator>===</dc:creator>
  <dc:description/>
  <cp:keywords/>
  <dc:language>en-US</dc:language>
  <cp:lastModifiedBy>Minéia Gund</cp:lastModifiedBy>
  <cp:lastPrinted>2015-05-20T11:49:00Z</cp:lastPrinted>
  <dcterms:modified xsi:type="dcterms:W3CDTF">2015-05-21T11:56:00Z</dcterms:modified>
  <cp:revision>12</cp:revision>
  <dc:subject/>
  <dc:title/>
</cp:coreProperties>
</file>