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ICIO Nº 0188/2010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Excelentíssimo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Excelência, o Requerimento nº 053/2010, o qual tramitou na Sessão Ordinária do dia 22 de março de 2010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eastAsia="Arial Unicode MS"/>
      <w:iCs/>
      <w:sz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23T12:55:00Z</dcterms:modified>
  <cp:revision>6</cp:revision>
  <dc:subject/>
  <dc:title/>
</cp:coreProperties>
</file>