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18/201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A INSTALAÇÃO DE REDUTORES DE VELOCIDADE – TACHÕES, NA RUA SANTOS DUMOND, BAIRRO BELA VISTA, EM FRENTE A ESCOLA DE EDUCAÇÃO INFANTIL PRIMEIROS SABERES.</w:t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TON POLESELLO – PTB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 w:val="24"/>
          <w:szCs w:val="24"/>
        </w:rPr>
        <w:t>versando sobre a necessidade de instalação de redutores de velocidade – tachões, na Rua Santos Dumond, Bairro Bela Vista, em frente à Escola de Educação Infantil Primeiros Saberes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sz w:val="24"/>
          <w:szCs w:val="24"/>
        </w:rPr>
        <w:t>Considerando que em frente à referida Escola, que se localiza na Rua Santos Dumond, n° 294 Bairro Bela Vista, há um grande fluxo de veículos, onde se torna necessário a implantação de redutores de velocidade - tachões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sz w:val="24"/>
          <w:szCs w:val="24"/>
        </w:rPr>
        <w:t>Considerando que essas medidas são necessárias para proporcionar maior segurança e evitar que ocorram acidentes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e pais e professores.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rPr/>
      </w:pPr>
      <w:r>
        <w:rPr>
          <w:sz w:val="24"/>
          <w:szCs w:val="24"/>
        </w:rPr>
        <w:t>Câmara Municipal de Sorriso, Estado de Mato Grosso, 22 de mai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NO STELLA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8:00Z</dcterms:created>
  <dc:creator>===</dc:creator>
  <dc:description/>
  <cp:keywords/>
  <dc:language>en-US</dc:language>
  <cp:lastModifiedBy>Minéia Gund</cp:lastModifiedBy>
  <cp:lastPrinted>2015-05-22T10:09:00Z</cp:lastPrinted>
  <dcterms:modified xsi:type="dcterms:W3CDTF">2015-05-22T16:44:00Z</dcterms:modified>
  <cp:revision>9</cp:revision>
  <dc:subject/>
  <dc:title/>
</cp:coreProperties>
</file>