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19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XANDRO VEIGA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Administrativo do IDEP –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nstituto de Desenvolvimento de Program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a Mato Grosso, Edifício Sorriso Center Sala 105 Térre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55/2010, o qual tramitou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23T14:03:00Z</dcterms:modified>
  <cp:revision>6</cp:revision>
  <dc:subject/>
  <dc:title/>
</cp:coreProperties>
</file>